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T-I- LANGUAGE- HIN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-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11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– I - STORY, NOVEL, GRAMMAR AND TRANS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haan Dosth-  Premchand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N -1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1 (Hindi to English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1 (English-hind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ka Badal Gaya-Krishna Sobath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N-II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2(Hindi to English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2(English-hind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nge- Rangeya Raghav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N-III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3(Hindi to English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3 (English-hind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hlight – Phanishwarnath Renu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N- V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E” Rule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4 (Hindi to English)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4 (English-hind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anabdosh- Omprakash  Valmiki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N-IV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E” Rule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5 (Hindi to English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5 (English to hindi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VEEN KAHANI KALASH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d Por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Nadhaan Dosth-  Premch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Sikka Badal Gaya-Krishna Sobat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Goonge- Rangeya Ragha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Panchlight – Phanishwarnath Re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Khanabdosh- Omprakash  Valm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Novel:</w:t>
      </w:r>
      <w:r>
        <w:rPr>
          <w:rFonts w:cs="Times New Roman" w:ascii="Times New Roman" w:hAnsi="Times New Roman"/>
          <w:sz w:val="24"/>
          <w:szCs w:val="24"/>
        </w:rPr>
        <w:tab/>
        <w:t>GABAN By  Premchand</w:t>
      </w:r>
    </w:p>
    <w:p>
      <w:pPr>
        <w:pStyle w:val="ListParagraph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Grammar:</w:t>
      </w:r>
      <w:r>
        <w:rPr>
          <w:rFonts w:cs="Times New Roman" w:ascii="Times New Roman" w:hAnsi="Times New Roman"/>
          <w:sz w:val="24"/>
          <w:szCs w:val="24"/>
        </w:rPr>
        <w:tab/>
        <w:t>Saral Hindi Vyakaran</w:t>
      </w:r>
    </w:p>
    <w:p>
      <w:pPr>
        <w:pStyle w:val="ListParagraph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d Portions:</w:t>
      </w:r>
    </w:p>
    <w:p>
      <w:pPr>
        <w:pStyle w:val="ListParagraph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, Number, Gender and “NE” R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Translation:</w:t>
      </w:r>
      <w:r>
        <w:rPr>
          <w:rFonts w:cs="Times New Roman" w:ascii="Times New Roman" w:hAnsi="Times New Roman"/>
          <w:sz w:val="24"/>
          <w:szCs w:val="24"/>
        </w:rPr>
        <w:t xml:space="preserve"> Anuvadh Abyaas III New edition: Translation 1-5(Hindi to English)</w:t>
      </w:r>
    </w:p>
    <w:p>
      <w:pPr>
        <w:pStyle w:val="ListParagraph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Translation:</w:t>
      </w:r>
      <w:r>
        <w:rPr>
          <w:rFonts w:cs="Times New Roman" w:ascii="Times New Roman" w:hAnsi="Times New Roman"/>
          <w:sz w:val="24"/>
          <w:szCs w:val="24"/>
        </w:rPr>
        <w:t xml:space="preserve"> Anuvadh Abyaas III New edition: Translation 1-5(English to Hindi)</w:t>
      </w:r>
    </w:p>
    <w:p>
      <w:pPr>
        <w:pStyle w:val="ListParagraph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-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21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– II - PROSE, GRAMMAR AND TRANSL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hakar Premchand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in Noun, Pronoun, Adjective , verb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III New edition: Translation 6  (Hindi to English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III New edition: Translation 6 (English to Hind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ee Sanskriti ki o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ou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in Noun, Pronoun, Adjective , ver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7 (Hindi to English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7 (English-hind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umakkad Jingyasa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ve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in Noun, Pronoun, Adjective , verb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8 (Hindi to English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8 (English-hind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 Ke chilk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 - 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in Noun, Pronoun, Adjective , ver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9 (Hindi to English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9  (English-hind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ant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-II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in Noun, Pronoun, Adjective , verb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10 (Hindi to English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vadh Abyaas 10 (English-hind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SE:</w:t>
      </w:r>
      <w:r>
        <w:rPr>
          <w:rFonts w:cs="Times New Roman" w:ascii="Times New Roman" w:hAnsi="Times New Roman"/>
          <w:sz w:val="24"/>
          <w:szCs w:val="24"/>
        </w:rPr>
        <w:tab/>
        <w:t>NAVEEN GADHYA CHAYANIKA - I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d Portions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268" w:hanging="425"/>
        <w:rPr/>
      </w:pPr>
      <w:r>
        <w:rPr>
          <w:rFonts w:cs="Times New Roman" w:ascii="Times New Roman" w:hAnsi="Times New Roman"/>
          <w:sz w:val="24"/>
          <w:szCs w:val="24"/>
        </w:rPr>
        <w:t>Kathakar Premchand</w:t>
        <w:tab/>
        <w:tab/>
        <w:t>-</w:t>
        <w:tab/>
        <w:t>Sri shanthipriya dhvedi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ee Sanskriti ki oor</w:t>
        <w:tab/>
        <w:t>-</w:t>
        <w:tab/>
        <w:t>Ramavriksha Beniboori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umakkad Jingyasa</w:t>
        <w:tab/>
        <w:t>-</w:t>
        <w:tab/>
        <w:t>Rahool Sanskrithyayan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26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 Ke chilke</w:t>
        <w:tab/>
        <w:tab/>
        <w:t>-</w:t>
        <w:tab/>
        <w:t>Mohan Rakesh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268" w:hanging="425"/>
        <w:rPr/>
      </w:pPr>
      <w:r>
        <w:rPr>
          <w:rFonts w:cs="Times New Roman" w:ascii="Times New Roman" w:hAnsi="Times New Roman"/>
          <w:sz w:val="24"/>
          <w:szCs w:val="24"/>
        </w:rPr>
        <w:t>Dhant</w:t>
        <w:tab/>
        <w:tab/>
        <w:tab/>
        <w:tab/>
        <w:t>-</w:t>
        <w:tab/>
        <w:t>Prathap Narayan mikshra</w:t>
      </w:r>
    </w:p>
    <w:p>
      <w:pPr>
        <w:pStyle w:val="ListParagraph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ammar: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:</w:t>
        <w:tab/>
        <w:t>Saral Hindi Vyakaran</w:t>
      </w:r>
    </w:p>
    <w:p>
      <w:pPr>
        <w:pStyle w:val="ListParagraph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D.B.Hindi Prachar Sabha, T.Nagar, Chennai.17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scribed Portions:</w:t>
      </w:r>
    </w:p>
    <w:p>
      <w:pPr>
        <w:pStyle w:val="ListParagraph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n, Pronoun, Adjective, Verb</w:t>
      </w:r>
    </w:p>
    <w:p>
      <w:pPr>
        <w:pStyle w:val="ListParagraph"/>
        <w:spacing w:lineRule="auto" w:line="240" w:before="0" w:after="0"/>
        <w:ind w:left="10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ed Grammar</w:t>
      </w:r>
    </w:p>
    <w:p>
      <w:pPr>
        <w:pStyle w:val="ListParagraph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xercise in Noun, Pronoun, Adjective, Ve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b/>
          <w:sz w:val="24"/>
          <w:szCs w:val="24"/>
        </w:rPr>
        <w:t>Translation:</w:t>
      </w:r>
      <w:r>
        <w:rPr>
          <w:rFonts w:cs="Times New Roman" w:ascii="Times New Roman" w:hAnsi="Times New Roman"/>
          <w:sz w:val="24"/>
          <w:szCs w:val="24"/>
        </w:rPr>
        <w:t xml:space="preserve"> Anuvadh Abyaas III New edition: Translation 6-10 (Hindi to English)</w:t>
      </w:r>
    </w:p>
    <w:p>
      <w:pPr>
        <w:pStyle w:val="ListParagraph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b/>
          <w:sz w:val="24"/>
          <w:szCs w:val="24"/>
        </w:rPr>
        <w:t>Translation:</w:t>
      </w:r>
      <w:r>
        <w:rPr>
          <w:rFonts w:cs="Times New Roman" w:ascii="Times New Roman" w:hAnsi="Times New Roman"/>
          <w:sz w:val="24"/>
          <w:szCs w:val="24"/>
        </w:rPr>
        <w:t xml:space="preserve"> Anuvadh Abyaas III New edition: Translation 6-10 (English to Hindi)</w:t>
      </w:r>
    </w:p>
    <w:p>
      <w:pPr>
        <w:pStyle w:val="ListParagraph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-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31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– III - POETRY, HISTORY OF HINDI LITER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athi khal ka parichay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kthi khal ka parichay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hikaal ka parichay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athiva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thi khal ki Visheshthayan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rgun ka parichay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hikaal ka parichay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gathiva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r ke Doha -1-5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un ka parichay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hikaal ki Visheshthayan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yava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itha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hi ke Doha – 1-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nasrayi shakh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a Bhakti Shaka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yava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itha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im ke Doha – 1-5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srayi shakha</w:t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 Bhakti shakha</w:t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ogvad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im</w:t>
      </w:r>
    </w:p>
    <w:p>
      <w:pPr>
        <w:pStyle w:val="ListParagraph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cient Poem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AVEEN PADHYA CHAYANIKA-I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d Portions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r ke Doha -1-5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hi ke Doha – 1-5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im ke Doha – 1-5</w:t>
      </w:r>
    </w:p>
    <w:p>
      <w:pPr>
        <w:pStyle w:val="ListParagraph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y of Hindi Literature – I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d Portions:</w:t>
        <w:tab/>
        <w:t>Aathi khal (Basic Characteristic features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hakthi khal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yanasrayi shakha</w:t>
        <w:tab/>
        <w:t xml:space="preserve">”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emasrayi shakha</w:t>
        <w:tab/>
        <w:t>”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y of Hindi Literature – II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d Portions:</w:t>
        <w:tab/>
        <w:t>Bhakthi khal (Basic Characteristic features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ama Bhakti Shaka</w:t>
        <w:tab/>
        <w:tab/>
        <w:t xml:space="preserve">”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rishna Bhakti shakha</w:t>
        <w:tab/>
        <w:t>”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Reethi khal</w:t>
        <w:tab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 Hindi Literature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ListParagraph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yavad, Pragathivad, Prayogvad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rt Notes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Prescribed Portions:  Kabir, tulsithas, Rahim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I YEAR- 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41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– IV – MODERN POETRY, GENERAL ESSAY, LETTER WRITING &amp;              RAS CHAND ALANGA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hyath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yarthi Jeevan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for a job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: Sringar, Hasy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and-Doha Alankar: Anupra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 mein Rah Banate Ha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shas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e Lett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: Rowdhra, karu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d-Sorata Alankar: Upm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hchit Marg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ari ki samashy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t Lette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: Veer,Adhbhudh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d-Chowpayi  Alankar: Rupa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IV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 Panchi Unmukt Gagan k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rat meim comput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ing Book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: Griruna, Bhay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d-Kavitt  Alankar: Shles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V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 Nav vasant Layenge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pakhar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: Shanth, Bhakthi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d-Kavitt  Alankar: Shle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dern Poem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AVEEN PADHYA CHAYANIKA - I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bed Portions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hyath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 mein Rah Banate hai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hchit Mar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 Panchi Unmukt Gagan k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 Nav vasant Layenge</w:t>
      </w:r>
    </w:p>
    <w:p>
      <w:pPr>
        <w:pStyle w:val="ListParagraph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neral Eassy:</w:t>
      </w:r>
      <w:r>
        <w:rPr>
          <w:rFonts w:cs="Times New Roman" w:ascii="Times New Roman" w:hAnsi="Times New Roman"/>
          <w:sz w:val="24"/>
          <w:szCs w:val="24"/>
        </w:rPr>
        <w:tab/>
        <w:t>ADHUNIK HINDI NIBANDHAVALI</w:t>
      </w:r>
    </w:p>
    <w:p>
      <w:pPr>
        <w:pStyle w:val="ListParagraph"/>
        <w:spacing w:lineRule="auto" w:line="240" w:before="0" w:after="0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yarthi Jeevan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shasan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ari ki samashyan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arat meim computer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pakha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Letter Writing:</w:t>
      </w:r>
      <w:r>
        <w:rPr>
          <w:rFonts w:cs="Times New Roman" w:ascii="Times New Roman" w:hAnsi="Times New Roman"/>
          <w:sz w:val="24"/>
          <w:szCs w:val="24"/>
        </w:rPr>
        <w:t xml:space="preserve"> Patralekhan  by </w:t>
      </w:r>
    </w:p>
    <w:p>
      <w:pPr>
        <w:pStyle w:val="ListParagraph"/>
        <w:spacing w:lineRule="auto" w:line="240" w:before="0" w:after="0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ListParagraph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for a jo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ve let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t let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ing Boo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Ras:</w:t>
      </w:r>
      <w:r>
        <w:rPr>
          <w:rFonts w:cs="Times New Roman" w:ascii="Times New Roman" w:hAnsi="Times New Roman"/>
          <w:sz w:val="24"/>
          <w:szCs w:val="24"/>
        </w:rPr>
        <w:t xml:space="preserve"> All Nine Rases</w:t>
      </w:r>
    </w:p>
    <w:p>
      <w:pPr>
        <w:pStyle w:val="ListParagraph"/>
        <w:spacing w:lineRule="auto" w:line="240" w:before="0" w:after="0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Chand &amp; Alankar:</w:t>
      </w:r>
    </w:p>
    <w:p>
      <w:pPr>
        <w:pStyle w:val="ListParagraph"/>
        <w:spacing w:lineRule="auto" w:line="240" w:before="0" w:after="0"/>
        <w:ind w:left="18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B.Hindi Prachar Sabha, T.Nagar,Chennai.1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hand:  Doha, Sorata, chowpayi, Kavitt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ankar: Anupras, Upma, Rupan, Shlesh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Part-I-Hindi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9:00Z</dcterms:created>
  <dc:creator>Admin</dc:creator>
  <dc:description/>
  <cp:keywords/>
  <dc:language>en-US</dc:language>
  <cp:lastModifiedBy> Admin</cp:lastModifiedBy>
  <dcterms:modified xsi:type="dcterms:W3CDTF">2017-07-19T07:35:00Z</dcterms:modified>
  <cp:revision>4</cp:revision>
  <dc:subject/>
  <dc:title>PART-I- LANGUAGE- HINDI</dc:title>
</cp:coreProperties>
</file>